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57"/>
        <w:jc w:val="center"/>
        <w:textAlignment w:val="center"/>
        <w:rPr/>
      </w:pPr>
      <w:r>
        <w:rPr>
          <w:b/>
          <w:iCs/>
          <w:color w:val="000000"/>
          <w:sz w:val="26"/>
          <w:szCs w:val="26"/>
          <w:lang w:val="ru-RU"/>
        </w:rPr>
        <w:t xml:space="preserve">МУНИЦИПАЛЬНОЕ КАЗЕННОЕ ДОШКОЛЬНОЕ ОБРАЗОВАТЕЛЬНОЕ УЧРЕЖДЕНИЕ «ДЕТСКИЙ САД № 27 «ЖУРАВУШКА» </w:t>
        <w:br/>
      </w:r>
      <w:r>
        <w:rPr>
          <w:iCs/>
          <w:color w:val="000000"/>
          <w:sz w:val="26"/>
          <w:szCs w:val="26"/>
          <w:lang w:val="ru-RU"/>
        </w:rPr>
        <w:t>(МКДОУ «Детский сад № 27 «Журавушка»)</w:t>
      </w:r>
    </w:p>
    <w:p>
      <w:pPr>
        <w:pStyle w:val="Normal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3"/>
        <w:gridCol w:w="156"/>
        <w:gridCol w:w="4338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управления образования администрации Т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И. Б. Плотнико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0.12.202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ом МКДОУ «Детский сад № 27 «Журавушка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30.12.2021 № </w:t>
            </w:r>
            <w:r>
              <w:rPr>
                <w:sz w:val="24"/>
                <w:szCs w:val="24"/>
                <w:lang w:val="ru-RU"/>
              </w:rPr>
              <w:t>254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союзной организацие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ротокол от 27.12.2021 №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lang w:val="ru-RU"/>
        </w:rPr>
        <w:t>Программа развития МКДОУ «Детский сад № 27 «Журавушка»</w:t>
      </w:r>
    </w:p>
    <w:p>
      <w:pPr>
        <w:pStyle w:val="Normal"/>
        <w:jc w:val="center"/>
        <w:rPr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b/>
          <w:bCs/>
          <w:color w:val="000000"/>
          <w:sz w:val="40"/>
          <w:szCs w:val="40"/>
          <w:lang w:val="ru-RU"/>
        </w:rPr>
        <w:t>на 2022–2025 год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. Горбуновское 20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спорт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6503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казенное дошкольное образовательное учреждение «Детский сад № 27 «Журавушка»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просвещения от 31.07.2020 № 37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Письмо Минпросвещения России от 07.06.2019 № 07-3760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 Письмо Минпросвещения России от 11.05.2021 № СК-123/07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: Латышева Светлана Николаевна, и. о. заведующего МКДОУ «Детский сад № 27 «Журавушк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анина Татьяна Владимировна, делопроизво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в составе, утвержденном приказом МКДОУ «Детский сад №27 «Журавушка» от 04.10.2021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и программы развит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ачества образовательных и коррекционных услуг в организации, с учётом возрастных и индивидуальных особенностей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одернизация материально-технической базы организации, цифровизация образовательн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овышение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недрение дистанционных образовательных технологий и элементов электронного обучения для детей от 5 л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Создание открытой и доступной системы дополнительного образования для развития детских способн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Повышения безопасности в организации в отношении детей и работников, посетител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звитие качественной и доступной образовательной и творческой сред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зработка образовательных программ, в которых используются современные материально-технические условия в соответствии с законодательством РФ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Цифровизация рабочих и образовательных процессов в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Совершенствование системы охраны труд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Усиление антитеррористической защищенности организации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2022 года по 2025 год – 4 года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субсидии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90 % педагогов по программам для работы с детьми с ОВ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материально-технической базы на 40 %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жение несчастных случаев с работниками и детьми, происшествий на территории организации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организации реализуются новые программы дополнительного образования для детей и их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процент выпускников организации, успешно прошедших адаптацию в первом классе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о и эффективно используются цифровые технологии в работе организации, в том числе документообороте, обучении и воспита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лучает меньше замечаний от органов надзора и контроля в сфере охраны труда и безопасности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и. о. заведующего МКДОУ «Детский сад № 27 «Журавушка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у программы развития осуществляет и. о. заведующего МКДОУ «Детский сад № 27 «Журавушка»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онная справка об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ведения об организации.</w:t>
      </w:r>
      <w:r>
        <w:rPr>
          <w:color w:val="000000"/>
          <w:sz w:val="24"/>
          <w:szCs w:val="24"/>
          <w:lang w:val="ru-RU"/>
        </w:rPr>
        <w:t xml:space="preserve">МКДОУ «Детский сад № 27 «Журавушка» села Горбуновского (далее - детский сад, организация) создан  1980 год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находится в отдельно стоящем типовом двухэтажном здании. Имеется собственная территория для прогулок, 3 обустроенных прогулочных веранд, игровое и спортивное оборудование, отличительной особенностью детского сада является хорошее озеленение, наличие отдельной спортивной площад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ая база организации. Имеется кабинет заведующего, методический кабинет, кабинет заместителя заведующего по АХЧ, пищеблок, 3 групповых комнат, музыкальный зал, прачечная, подсобные кладовы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организации: с 7.30 до 17.30. Выходные дни: суббота, воскресенье, празднич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 воспитанниках. </w:t>
      </w:r>
      <w:r>
        <w:rPr>
          <w:color w:val="000000"/>
          <w:sz w:val="24"/>
          <w:szCs w:val="24"/>
          <w:lang w:val="ru-RU"/>
        </w:rPr>
        <w:t>В настоящее время в организации функционирует 2 группы воспитанников, из них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группа раннего возраста (2-3 года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 разновозрастная группа (3-7 лет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семей воспитанников по 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9"/>
        <w:gridCol w:w="1897"/>
        <w:gridCol w:w="492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 отцо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семей воспитанников по 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877"/>
        <w:gridCol w:w="480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арактеристика окружающего социума.</w:t>
      </w:r>
      <w:r>
        <w:rPr>
          <w:color w:val="000000"/>
          <w:sz w:val="24"/>
          <w:szCs w:val="24"/>
          <w:lang w:val="ru-RU"/>
        </w:rPr>
        <w:t xml:space="preserve"> Ближайшее окружение детского сада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буновская СОШ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орбуновской историко-кроеведческий музей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Горбуновское ЦНК 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буновская сельская библиотека имени Павленкова Ф. Ф.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буновский ФАП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исты Горбуновского ФАПа обеспечивают профессиональное медицинское обслуживание детей и сотрудников детского сада, проводят мониторинг уровня здоровья детей, лечебно-профилактические мероприятия с детьми, консультации для роди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Горбуновчской СОШ обеспечивает преемственность дошкольного и начального 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Горбуновской библиотекой детский сад проводит литературные и культурно-познавательные меропри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Горбуновском ЦНК дети детского сада получают дополнительное образование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онно-педагогические условия организации, характеристика педагогов.</w:t>
      </w:r>
      <w:r>
        <w:rPr>
          <w:color w:val="000000"/>
          <w:sz w:val="24"/>
          <w:szCs w:val="24"/>
          <w:lang w:val="ru-RU"/>
        </w:rPr>
        <w:t xml:space="preserve"> Общее количество педагогических работников – 5 человека ( и. о. заведующий детским садом, 3 воспитателя, 1 музыкальный руководитель,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мплектованность кадрам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ями – на 100%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ладшими воспитателями – на 100%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ющим персоналом – 100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никах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4224"/>
        <w:gridCol w:w="2428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–1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нее специальное – 4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аются в ВУЗах – 1 чел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ая – 0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рвая – 3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ез категории – 2 чел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 2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 – 10 лет – 0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ыше 15 лет – 3 чел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арактеристика достижений организации.</w:t>
      </w:r>
      <w:r>
        <w:rPr>
          <w:color w:val="000000"/>
          <w:sz w:val="24"/>
          <w:szCs w:val="24"/>
          <w:lang w:val="ru-RU"/>
        </w:rPr>
        <w:t xml:space="preserve"> Педагоги детского сада регулярно участвуют в конкурсах муниципального и регионального уровня. В апреле 2020 года наши педагоги представляли свой опыт на окружном семинаре по теме: «Нравственно-патриотическое воспитание в условиях реализации ФГОС ДО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1 года педагоги организации приняли участие в следующих мероприятиях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х чтениях «Современное образование: новые требования, новые возможности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м конкурсе творческих работ «Медвежонок символ заповедника», получили 3 мест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е-выставке «Театральная кукла», получили 2 мест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ом конкурсе театральных постановок «Волшебный мир сказок», получили приз зрительских симпат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я для разработк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ивность реализации программы развития детского сада на 2019-2021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тенциал развития детского сада на основе </w:t>
      </w:r>
      <w:r>
        <w:rPr>
          <w:color w:val="000000"/>
          <w:sz w:val="24"/>
          <w:szCs w:val="24"/>
        </w:rPr>
        <w:t>SWOT</w:t>
      </w:r>
      <w:r>
        <w:rPr>
          <w:color w:val="000000"/>
          <w:sz w:val="24"/>
          <w:szCs w:val="24"/>
          <w:lang w:val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варианты развит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для разработки программы развития детского сада по итогам SWOT-анализа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5"/>
        <w:gridCol w:w="2122"/>
        <w:gridCol w:w="2443"/>
        <w:gridCol w:w="2267"/>
      </w:tblGrid>
      <w:tr>
        <w:trPr/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профессиональный уровень педагогических кадр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необходимого опыта педагогов в инновационной, цифровой, проектной деятельн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возможность получать квалифицированную научно-методическую помощь от методиста Центра развития образования г. Энс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сокая заработная плата, косвенным образом влияющая на престиж профессии и стимулирование педагогов развиваться, внедрять новые технологии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инновационных подходов к организации методической работ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ладание в коллективе педагогов традиционных подходов к образовательному процесс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требованность среди родителей услуг дополните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лизованный подход органов власти в сфере цифровизации и внедрения инноваций без учета потребностей и реальных возможностей конкретного детского сада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детского са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ревшая материально-техническая баз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жно принять участие в целевых государственных программах в сфере цифровизации и развития дополнительного образова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е финансирование системы образован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пленный практический опыт образовательной и оздоровительной деятельно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остаточно опыта работы в области маркетинг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родителей работой детского сад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организации, которые готовы стать партнерами в сетевом взаимодейств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вязи с большим количеством инноваций в области дошкольного образования есть риск не довести до результата выбранные направления развит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развит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Развитие качественной и доступной образовательной и творческой сре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образовательной и воспитательной деятельности детского сада через овладение современными программами и технологиями, обеспечивающими целостное развитие ребенка-дошкольника. Соответствие уровня и качества подготовки выпускников детского сада требованиям федерального государственного образовательного стандарта дошкольного образования, Федеральному закону от 29.12.2012 № 273-Ф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Разработка образовательных программ, в которых используются современные материально-технические условия в соответствии с законодательством РФ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тировка ООП ДО на основе ежегодного педагогического мониторинга в соответствии с потребностями воспитанников. Формирование модели режима дня, недели, года с учетом обновленной модели образовательного простран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в образовательной деятельности современных развивающих технологий – изучение, внедрение, реализация в соответствии с индивидуальными планами педагогов. Индивидуализация и дифференциация образовательной деятельности: введение в практику работы по формированию портфолио дошкольника, составление индивидуальных маршрутов развития воспитанников, в том числе с учетом рекомендаций психолого-педагогического консилиума детского сада. Выявление и формирование приоритетных направлений воспитательной работы в группах в соответствии с рабочими программами воспитания и календарными планами воспитательной работы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новых образовательных программ дополнительного образования трех направленностей: физкультурно-спортивной, социально-гуманитарной и художественной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8"/>
        <w:gridCol w:w="4149"/>
        <w:gridCol w:w="595"/>
        <w:gridCol w:w="595"/>
        <w:gridCol w:w="595"/>
        <w:gridCol w:w="595"/>
      </w:tblGrid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4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 воспитанников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культурная адаптация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ественно-эстетическое и творческое развит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школ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культура реч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ансамбл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тканью и текстильными материал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укол и игруше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й тане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Цифровизация рабочих и образовательных процессов в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цифровую образовательную среду, включающую минимум три компонент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образовательный контен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раструктуру электронных средств обучения – интерактивные доски, сенсорные экраны, информационные панели и иные средства отображения информации, компьютеры, программы, серверы, микрофоны, камеры, доступ к интернет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ить электронный документооборо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изировать локальные нормативные акты детского сада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Усиление антитеррористической защищенности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по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"/>
        <w:gridCol w:w="2205"/>
        <w:gridCol w:w="1914"/>
        <w:gridCol w:w="1207"/>
        <w:gridCol w:w="1949"/>
        <w:gridCol w:w="143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Развитие качественной и доступной образовательной и творческой среды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омплексной оценки качества образовательной деятельности в детском сад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ое полугодие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родителей и педагог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бор диагностических материалов, позволяющих контролировать уровень развития детей, качество деятельности педагогов и специалис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бразовательной програм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-август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ОП ДО и ее компон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предметно-развивающей среды, способствующей реализации нового содержания дошкольного образов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ий хозяй</w:t>
            </w:r>
            <w:r>
              <w:rPr>
                <w:color w:val="000000"/>
                <w:sz w:val="24"/>
                <w:szCs w:val="24"/>
                <w:lang w:val="ru-RU"/>
              </w:rPr>
              <w:t>ств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 2022 - 20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установка нового образовательного оборудования, материалов и инвентаря для развития дет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Разработка образовательных программ, в которых используются современные материально-технические условия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и анализ развития детей в новой предметно-развивающей сред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е полугодие 20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аналитической справ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карт наблюдений за коммуникативными способностями воспитанников в групповых формах 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20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ы наблю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карт оценки проектно-исследовательских работ воспитанник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20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ты оцен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в форме брейншторма с целью создания нового проекта ООП ДО, адаптированного под новую среду и потребности воспитанник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 20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педсов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март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и опрос роди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педсов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грамм дополнительного образов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-август 20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педсов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Цифровизации образовательного процесса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оступных образователь</w:t>
            </w:r>
            <w:r>
              <w:rPr>
                <w:color w:val="000000"/>
                <w:sz w:val="24"/>
                <w:szCs w:val="24"/>
              </w:rPr>
              <w:t>ных платфор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февраль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аналитической справ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седания педагогического сове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2.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ое собрание об использовании ЭО и ДОТ в образовательном процесс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оборудов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говор поставки и акт приема-передачи това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борудования, подготовка помещ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2-2023 год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ы 50% педагог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анкет для мониторинга процесса обуч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 , воспитател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ы для педагогов и роди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образовательных услуг с использованием ЭО и ДО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, обработка результатов, коррективы образовательного процесс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сайта образовательной организац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соответствует законодательству и содержит актуальные докумен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Совершенствование системы охраны труда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локальные нормативные акты детского сада на внесение изменений в сфере охраны труд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аналитической справ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роприятий по улучшению условий и охраны труд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мероприятий по улучшению условий и охраны тру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ое полугодие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детского са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ные план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проведения учений и тренировок по АТ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 в феврал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ные план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 о. заведующ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е полугодие 20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ный план внедр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ханизмы реализаци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Заключение договоров о сетевой форме реализации образовательной программы с целью повышение качества образовательных, здоровье 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Модернизация и цифровизация управленческих и образовательных процессов, документооборо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одготовка методических рекомендаций по различным направлениям деятельности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жидаемые результаты реализаци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 организации реализуются новые программы дополнительного образования для детей и их родител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ысокий процент выпускников организации, успешно прошедших адаптацию в первом классе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Внедрено и эффективно используются цифровые технологии в работе организации, в том числе документообороте, обучении и воспита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Организация получает меньше замечаний от органов надзора и контроля в сфере охраны труда и безопас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оценки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0"/>
        <w:gridCol w:w="5227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качественной и доступной образовательной и творческой среды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предоставляемых услуг дошкольного образования критериям районной системы оценки качества дошко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90 % педагогов по программам для работы с детьми с ОВЗ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зработка образовательных программ, в которых используются современные материально-технические условия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новление материально-технической базы на 40 %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родителей и воспитанников услугами дополнительного образования на 60%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рост финансирования организации на 30 % за счет дополнительных платных образовательных услуг, побед в грантовых конкурса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Цифровизации образовательного и управленческого процесса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т числа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овершенствование системы охраны труда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жение несчастных случаев с работниками и детьм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силение антитеррористической защищенности организаци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безопасности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специалист</dc:creator>
  <dc:description>Подготовлено экспертами Актион-МЦФЭР</dc:description>
  <cp:keywords/>
  <dc:language>en-US</dc:language>
  <cp:lastModifiedBy>DS</cp:lastModifiedBy>
  <cp:lastPrinted>2023-09-21T11:17:00Z</cp:lastPrinted>
  <dcterms:modified xsi:type="dcterms:W3CDTF">2023-09-21T06:18:00Z</dcterms:modified>
  <cp:revision>9</cp:revision>
  <dc:subject/>
  <dc:title/>
</cp:coreProperties>
</file>